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вещание информационно-практическ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Новые технологии в воспитательной рабо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ать уровень компетентности учителей школы в вопросах технологий в воспитательной работе с учащимися. Выработать единые подходы и педагогические требования к этике взаимоотношений с учащимися, использовать урок в воспитательных цел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тремя технологиями, которые можно использовать в воспитательном процессе на уроке и с классным коллективом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рефлексивно - ситуационного классного час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кума по разработке классных часов на актуальные темы для школ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значимости технологий в воспитательной системе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диагностики для работы с коллегами, технология рефлексивного ситуационного классного часа, листочки бума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вещ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общение темы и цели методического совещ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это компонент воспитательной системы. Около 11 000 уроков проживает ученик за годы учёбы. Выработка единых подходов и педагогических требований к этике взаимоотношений с учащимися и воспитательной работе, через у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по те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и технологии</w:t>
      </w:r>
      <w:r>
        <w:rPr>
          <w:rFonts w:cs="Times New Roman" w:ascii="Times New Roman" w:hAnsi="Times New Roman"/>
          <w:sz w:val="28"/>
          <w:szCs w:val="28"/>
        </w:rPr>
        <w:t xml:space="preserve"> в воспитательной работе (нельзя менять последовательность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ефлексивного ситуационного классного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агностике нужно соблюдать пр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стрый темп (2-3 сек.) Результат биологический, если больше времени выступает социальный фа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ая тишина (нарушение дисциплины – это помеха, она выдаёт неточность информ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ыкрикивать свои результаты (об этом договариваемся с испытуем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нравится результат, объясняю три принципа психодиагнос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нцип – всеобщей талантливости. Нет в мире бесталантных людей, есть те, которые заняты не своим 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нцип – взаимного превосходства. У каждого что-то получается лучше, чем у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нцип – неизбежности перемен. Ниодно суждение о человеке не может быть постоянным, человек, работая над собой, меняется по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Зиверда Хоста – определение находчивости и дивергентности (нестандарт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м уровень дивергентности</w:t>
      </w:r>
    </w:p>
    <w:p>
      <w:pPr>
        <w:pStyle w:val="Normal"/>
        <w:rPr/>
      </w:pPr>
      <w:r>
        <w:rPr/>
        <w:t>Диагностика на время. Соблюдаем правила, перечисленные ран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дивергентности = сумма (количество придуманных слов)*2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низк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40 – средн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41 – высок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лет ориентация на цифровые показатели, в начальной школе, как тренинг.</w:t>
      </w:r>
    </w:p>
    <w:p>
      <w:pPr>
        <w:pStyle w:val="Normal"/>
        <w:jc w:val="center"/>
        <w:rPr/>
      </w:pPr>
      <w:r>
        <w:rPr/>
        <w:t>Определим уровень находчив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ло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я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30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30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30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аходчивости=сумма-1/3су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ьной школы сумму*2: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баллов до 20 – низк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1 -40 – сред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41 и выше – высо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и самоанализа происходит коррекция и развитие. Ярлыков быть не должно, дети самые привлекательные и обаятельные любознательные и пытлив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лчаливая рефлексия</w:t>
      </w:r>
      <w:r>
        <w:rPr>
          <w:rFonts w:cs="Times New Roman" w:ascii="Times New Roman" w:hAnsi="Times New Roman"/>
          <w:sz w:val="28"/>
          <w:szCs w:val="28"/>
        </w:rPr>
        <w:t xml:space="preserve"> – 15 прилагательных о себе (никому не показыв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20 минут за четверть говорит на уроке ученик, а ум развивается в говорении, следовательно – необходимо использовать в уроке активные фор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в парах сменного сост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ку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путы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ый ситуационный классны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две одна педагогическая, другая для дете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позиция и её причи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озиция и общественно-значимые нор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(речь классного руководителя 2-3 предложени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ьный результат – </w:t>
      </w:r>
      <w:r>
        <w:rPr>
          <w:rFonts w:cs="Times New Roman" w:ascii="Times New Roman" w:hAnsi="Times New Roman"/>
          <w:sz w:val="28"/>
          <w:szCs w:val="28"/>
        </w:rPr>
        <w:t>за рамками кл.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живаются в кругу. Плюсы - каждый виден, каждый го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тоги четвер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 – провести анализ и самоанализ результатов учебной деятельности. Установить причины мешающие нам хорошо учиться и что делать, чтобы их преодол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ля учителя</w:t>
      </w:r>
      <w:r>
        <w:rPr/>
        <w:t xml:space="preserve"> – закрепить в сознании учащихся позитивное отношение к учёб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классного ч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классного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идят в к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ая табли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ая информация обезличена, в количестве учащихся, 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-позиция и её прич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 мин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по кругу. Повторять ответы мож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ли вы своими результатами и почем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каждому из вас мешает учитьс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– позиция и общественно-значимые н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-10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(4-6 чел) дети с разными результа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жизни существует 2 точки зр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надо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жно не учи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свою точку зрения и докажите 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кажите основные причины, мешающие вам лучше учить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о нужно сделать? Придумать советы, чтоб устранить эту пробле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у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0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высказывает свою точку зрения по каждому вопросу. Предоставляется слово тем, у кого существует мнение отличаемое от группов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чителя – без комментариев, своё мнение не высказыв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у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понравилось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о не понравилось? Почем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 вы думаете, изменится ли ситуация к лучшем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ый вы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2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класс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из вас хотел бы улучшить свои результаты. Это хороший выбор, но дело это трудное. Выбор за вами трудиться и получить хороший результат, или же не трудиться. Это ваш выб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. Встали, взялись мизинчиками пальчиков. Подпрыгнули. Громко сказали: «Чтоб нам завтра повезло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(в течение меся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успевае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х, кто хотел изменить ситуацию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ьный рез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что изменилось в отношении к учению, что не изменилось? Почему? Что делать дальше?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Обсуждени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Практикум п</w:t>
      </w:r>
      <w:r>
        <w:rPr>
          <w:rFonts w:cs="Times New Roman" w:ascii="Times New Roman" w:hAnsi="Times New Roman"/>
          <w:sz w:val="28"/>
          <w:szCs w:val="28"/>
        </w:rPr>
        <w:t>о разработке классного часа на заданные т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нзурные выражения в наше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и сигар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едение на переме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здания и пропуски уро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коголь и подро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(15 минут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оектов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 Выв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46:00Z</dcterms:created>
  <dc:creator>Учитель</dc:creator>
  <dc:description/>
  <cp:keywords/>
  <dc:language>en-US</dc:language>
  <cp:lastModifiedBy>Учитель</cp:lastModifiedBy>
  <dcterms:modified xsi:type="dcterms:W3CDTF">2011-11-27T13:32:00Z</dcterms:modified>
  <cp:revision>3</cp:revision>
  <dc:subject/>
  <dc:title/>
</cp:coreProperties>
</file>