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drawing>
          <wp:inline distT="0" distB="0" distL="0" distR="0">
            <wp:extent cx="223901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CC0000"/>
          <w:sz w:val="52"/>
          <w:szCs w:val="28"/>
        </w:rPr>
        <w:t>«Правила семейного воспитан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Уважаемые папы и мамы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яд ли простой бумажный лист с памяткой сможет заставить вас по-иному взглянуть на общение с вашим ребенком. Но если вы — человек, который живет не только прошлым, но и настоящим, при этом старает</w:t>
        <w:softHyphen/>
        <w:t>ся заглянуть в будущее — эта памятка поможет вам сохранить тепло взаимоотношений с вашим ребенком. Повесьте ее в своем офисе, над сво</w:t>
        <w:softHyphen/>
        <w:t>им рабочим столом и иногда анализируйте, насколько вы соответствуете требованиям и правилам этой памят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еще — иногда читайте строчки стихотворения, в котором выражена огромная просьба ребенка, желающего видеть своих родителей, таких родных               и близких, хотя бы изредка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заменяйте живое общение с ним на ваши фотографии на его письменном столе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мните, что ваша семья и ваш ребенок - это самая большая цен</w:t>
        <w:softHyphen/>
        <w:t>ность вашей жизни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е думайте о том, что семья никуда от вас не денется, не оставляй</w:t>
        <w:softHyphen/>
        <w:t>те её в списке своих «больших и важных » дел на «потом»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нятно и доступно объясните своему ребенку, почему вы вынуж</w:t>
        <w:softHyphen/>
        <w:t>дены работать с утра до ноч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знакомьте ребенка со своей работой. Пусть он почувствует, насколько важно и значимо ваше присутствие для многих людей, работающих вместе с в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жалуйтесь своему ребенку, рассказывая ему о вашей работе. Ожидая вас с работы, он не должен думать о том, как вам там плох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ссказывайте ребенку о своих успехах и достижениях, демонст</w:t>
        <w:softHyphen/>
        <w:t>рируйте ему свою успешность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Сделайте так, чтобы ваше общение с ребенком после возвращения домой было максимально интенсивны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Не переносите ваши рабочие неурядицы на общение с собствен</w:t>
        <w:softHyphen/>
        <w:t>ным ребенко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Старайтесь сделать вашу беседу с ребенком эмоциональной в по</w:t>
        <w:softHyphen/>
        <w:t>ложительном плане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Интересуйтесь не только отметками в дневнике, постарайтесь оценить и узнать его душевное состояние, впечатления от прожитого дня, от общения с друзьями и сверстник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Если есть немного свободного времени, потратьте его на то, что</w:t>
        <w:softHyphen/>
        <w:t>бы познакомиться и пообщаться с его друзьями и товарищ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Не тратьте вечера на телевизор, необязательные телефонные звонки, уборки и стирки, лучше обнимите своего ребенка и пошепчитесь с ним о самом важном, дорогом и сокровенном и для него, и для вас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Изучайте своего ребенка, знакомьтесь с его внутренним миром вов</w:t>
        <w:softHyphen/>
        <w:t>ремя, бойтесь опоздать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Не откупайтесь от  своего ребенка подарками, например, за позднее возвращение домой или невыполненные обещания: пройдет немного времени, и он будет ждать не вас, а подарок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Учите вашего ребенка традициям ожидания близких людей дома. Пусть это будет вашим красивым, теплым добрым ритуалом: краси</w:t>
        <w:softHyphen/>
        <w:t>вая салфетка на столе, ароматный чай, уютный свет, приятная музы</w:t>
        <w:softHyphen/>
        <w:t>ка и родители, которые входят в дом. Пройдет совсем немного вре</w:t>
        <w:softHyphen/>
        <w:t>мени и родители, заложившие такую традицию, сами будут также ожидать своих повзрослевших детей, чтобы пообщаться с ними..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Не обрывайте своего ребенка на полуслове, не спешите, дайте ему выговориться, постарайтесь внимательно выслу</w:t>
        <w:softHyphen/>
        <w:t>шать ег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е счастья и уверенности в завтрашнем дне. Не лишайте ребенка этого ощущения!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омните! Лишая своего ребенка радости общения с вами сегодня, вы лишаете себя общения с ними в старост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44"/>
          <w:szCs w:val="28"/>
        </w:rPr>
        <w:t>Помните - бумерангу свойственно возвращать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MediumGap" w:sz="24" w:space="28" w:color="CC0000"/>
        <w:left w:val="thinThickMediumGap" w:sz="24" w:space="28" w:color="CC0000"/>
        <w:bottom w:val="thinThickMediumGap" w:sz="24" w:space="28" w:color="CC0000"/>
        <w:right w:val="thinThickMediumGap" w:sz="24" w:space="28" w:color="CC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25:00Z</dcterms:created>
  <dc:creator>Admin</dc:creator>
  <dc:description/>
  <cp:keywords/>
  <dc:language>en-US</dc:language>
  <cp:lastModifiedBy>Admin</cp:lastModifiedBy>
  <dcterms:modified xsi:type="dcterms:W3CDTF">2012-09-10T18:25:00Z</dcterms:modified>
  <cp:revision>1</cp:revision>
  <dc:subject/>
  <dc:title> </dc:title>
</cp:coreProperties>
</file>