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обучения грамо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Звуки (з), ( з'). Буквы З, 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Дидактическая цель:</w:t>
      </w:r>
      <w:r>
        <w:rPr/>
        <w:t xml:space="preserve"> сформировать у учащихся знания о звуках [з], [з'] и буквах З ,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/>
        <w:t xml:space="preserve"> Урок знакомства с новыми звуками и буквой основного этапа обучения грамоте (урок усвоения новых зна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1) образовательная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познакомить детей со звонкими согласными звуками согласными звуками [з, з '], буквами З, з; учить читать слоги, слова, предложения, рассказы с этой бук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развивающа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речь учащихся с опорой на имеющиеся у них опыт и знания; фонематический слух, внимание, память, словесно-логическое мышление, наглядно-образное мышление, развивать умение на основе наблюдений делать выводы, формулировать правил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) воспитательна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ывать интерес к чтению, культуре общения, умение слушать друг друга, воспитывать наблюдательность, чутк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наглядный, беседа, диалог, практический, проблемно-поис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проведения урока</w:t>
      </w:r>
      <w:r>
        <w:rPr/>
        <w:t>: индивидуальная, парная, разноуровневая, учебный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учебник ,</w:t>
      </w:r>
    </w:p>
    <w:p>
      <w:pPr>
        <w:pStyle w:val="Normal"/>
        <w:rPr/>
      </w:pPr>
      <w:r>
        <w:rPr/>
        <w:t>тетрадь с печатной основой «Пропись» № 3,</w:t>
      </w:r>
    </w:p>
    <w:p>
      <w:pPr>
        <w:pStyle w:val="Normal"/>
        <w:rPr/>
      </w:pPr>
      <w:r>
        <w:rPr/>
        <w:t>индивидуаль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 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Ребята, повернитесь друг к другу и произнесите слова “Я – молодец!”, а теперь своему соседу скажите: “И ты – молодец!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с вами все молодцы. Са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Приготовьте свои ушки и глазки, чтобы на уроке они могли всё слышать, видеть и запомни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i/>
        </w:rPr>
        <w:t>Если хочешь много зн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огого доби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язательно чита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лжен научить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чевая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Ребята, мы продолжаем путешествовать по стране  Звуков и Бу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ачала нам нужно сделать речевую разм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 летел и протяжно звенел – “ЗЗЗЗ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–комарики с мамой летят. Тоненьким голосом протяжно звенят: “З з’ з’ з’ з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 звенит: “ЗЗЗЗ”, комарик: “з’ з’ з’ з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ли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ивизация позна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Вы верите в чудеса? (Ответы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 я верю. И если в жизни чудеса встречаются не очень часто, мы с вами сами создадим чудо в своём во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ройте глазки, а теперь откройте. Где мы с вами оказались ? ( в ле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гадайте зага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ыша в шапке мехов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ый дым над голов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ор в снегу. Белы до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к нам пришла ….(зи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мы с вами оказались не в простом лесу, а в каком? (зимн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имний лес всегда кажется волшебным, сказочным. Деревья стоят в красивых нарядах. На снегу невиданные звери оставили свои следы. И очень, очень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мы слышим звуки падающего снега с кустов и поскрипывание снега на земле. К нам на полянку выскочил какой-то зверек.</w:t>
      </w:r>
    </w:p>
    <w:p>
      <w:pPr>
        <w:pStyle w:val="Normal"/>
        <w:rPr/>
      </w:pPr>
      <w:r>
        <w:rPr/>
        <w:t>Зага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то за зверь лесной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л, как столбик, под сос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стоит среди трав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и выше головы. (Зай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Зайка  и зима принесли с собой новые звуки. Вы догадались как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А что мы с этими звуками будем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их будем исследовать, заменим их буквой, научимся читать слоги, слова,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Характеристика зв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Зима задает вам вопрос. Ее первый звук «добрый»   или  «серьезный»?  (Добрый) .Произнесите его. ( [з'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ответьте зайке, какой его первый звук? (серьезный).  Произнесите его. ( [з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 зайка прибежал не один, а со своими друзьями. Они хотят узнать, а в каких еще словах встречается  серьезный звук  [з]? А в каких добрый звук [з']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отлично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Зима вам дает задание. Она просит охарактеризовать новые звуки. Но чтобы дать нашим звукам характеристику,  надо вспомнить, на какие 2 группы делятся все звуки речи. (гласные и согласн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амостоятельно определите, к какой группе относятся новые звуки. Докажите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 звуки согласные, так как при произношении встречают во рту преграду, не поются, не тя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пределите, звонкие эти звуки или глухие. Докаж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ли руку на горл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кладут руку на горлышко и определяют, “включился” ли моторчик. Ответы детей с доказ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рожит ваше горлышко или нет?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Значит звук [з] звонкий или глухой? ( звук [з] -  звон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один звук мягкий, а другой тверд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У каждого звука должен быть паспорт. И мы сейчас заполним с вами паспорт каждого зву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: Соглас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я: [ З ]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чество: Звонк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актер: Твердый.</w:t>
      </w:r>
    </w:p>
    <w:p>
      <w:pPr>
        <w:pStyle w:val="Normal"/>
        <w:jc w:val="center"/>
        <w:rPr/>
      </w:pPr>
      <w:r>
        <w:rPr>
          <w:i/>
        </w:rPr>
        <w:t>Родители: Голос, шу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: Соглас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я: [ З’]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чество: Звонк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актер: Мягк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и: Голос, шу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перь давайте удивим наших друзей. Покажем им, что мы умеем составлять звуковые схемы к словам Зима и зайка. (двое у доски, а остальные- на пар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делим слова на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ставим ударение. Определим какой слог удар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накомство с букво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 сколько букв нам понадобится для обозначения твердого и мягкого звуков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ую цифру похожа эта буква? ( на 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у букву посмотри, она совсем как цифра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элементов в написании буквы, какие? (два полуов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уда начнете писать бук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писание в воздухе под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бы вы были художником, то каким бы цветом вы раскрасили эту букву?.    Раскрас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равним печатную букву с письменной. Что общего, а в чем различ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тетрадях «Проп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йте тетради. На верхней строке какие буквы? (Заглавная и строч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пробуем их написать. Сначала обводим буквы по образцу, а потом печатаем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 О К А З А Т Ь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Чтение сло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составим слоги с буквой 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На доске и в тетрадке записываем слоги (за, зо, зу, з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прочитаем. Мальчики читают слоги с твердым звуком [з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вочки читают слоги с мягким звуком [з'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ение слогов по учебнику.(по желан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ем место букве З в ленте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А во всех ли словах пишется строчная буква З? В каких словах пишется заглавная? Назовите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рнемся к нашим тетрадкам. Нам нужно выполнить еще одно задание зайки и Зимы. Дописать в словах  заглавную или строчную буквы  З,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шем на доске и в тетр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Чтение слов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таем слова на стр. «Азбуки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лух цеп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вый ряд-1 стол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ряд – 2 стол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ряд-3 стол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 – 4 столб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ение текста на стр. «Азбу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чем этот текст? У него нет названия. Давайте придумаем ему название. Какие есть м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каком времени года говорится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рисовал уз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рисовал мороз уз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узоры он рис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ое предложение вы бы смогли добавить к этому текст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гра «Составь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Составьте слова по слоговой таблице, (забор, замок, завод, азбука, зонт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С каким звуком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мы о нем узнали? Какой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уквой обозна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енем наш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читайте, каким словом называли в старославянском букваре букву З. (зем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м спасибо. Все молод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4:00Z</dcterms:created>
  <dc:creator>Admin</dc:creator>
  <dc:description/>
  <cp:keywords/>
  <dc:language>en-US</dc:language>
  <cp:lastModifiedBy>Admin</cp:lastModifiedBy>
  <dcterms:modified xsi:type="dcterms:W3CDTF">2013-09-30T09:54:00Z</dcterms:modified>
  <cp:revision>1</cp:revision>
  <dc:subject/>
  <dc:title>Урок обучения грамоте</dc:title>
</cp:coreProperties>
</file>