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идактическое обосн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1 класс (1 часть), автор учебника В.Н. Рудницкая, Е.Э.Кочурова, О.А. Рыд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Число 5. Цифра 5. Состав числа 5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совместной познавательной деятельности по определению  и применению способов действий получения числа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«Открытие нового зн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, писать цифру 5 и соотносить цифру и число предметов;</w:t>
      </w:r>
    </w:p>
    <w:p>
      <w:pPr>
        <w:pStyle w:val="Style15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, наблюдательности, логического мышления, повышение внимания к изучаемому вопросу, самостоятельности в учебной деятельности, формирование навыков учебного труда;</w:t>
      </w:r>
    </w:p>
    <w:p>
      <w:pPr>
        <w:pStyle w:val="Style15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, привитие умений совместно работа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продуктив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познавательной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, пар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К, мультипро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оцессу получения числа 5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ценности изучаемого способа получения числа 5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ктической важности обозначения  числа 5 на письм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мению удерживать учебную задач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 практической и личностной значимости результатов каждого этапа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цель уро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пособы решения поставленной цели по получению и обозначению числа 5 на письм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 свои действ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 и вести диалог, высказывать свою точку зр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сти рефлексию своих действий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числе 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знания в жизненных    ситуация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имеры на с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ологическая карта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119"/>
        <w:gridCol w:w="2693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цио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ключение детей в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трой   на работу в стихотвор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енит звонок. 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ё ль на месте, всё ль в поряд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ка? Ручка? А тетрад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уют учителя, 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нимают предм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ушки на мак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 широко раскрыты. Слушаем, запоминаем, ничего не забыв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ация затруднения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наблюдение детей за подобранным заданием, направленным на повторение необходимых понятий для дальнейш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Знаешь. Не знаеш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исла, которые стоят между 2 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едыдущее и последующее число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при счете называют перед числом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ся работа с бусами.  Нужно решить примеры, ответ показать на б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3  1+2  2+4   4-0     4+4   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фиксируется на до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нимают задание, наблюдают, анализируют, выполняют, предъявляют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ответ на математических б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числа в порядке возрас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и управляет ситуацией целеполаг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ирует учащихся на дальнейш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  д о с к е  изображён рису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35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95" w:before="9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закономерность.</w:t>
            </w:r>
          </w:p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ишенок должно быть на второй веточке? </w:t>
            </w:r>
          </w:p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на послед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число вы услышали в зада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есто числа 5 в наше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ка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ют проблему, как получить число 5 и как написать цифр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ч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равильно учиться писать цифру 5 и определять число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</w:t>
            </w:r>
          </w:p>
        </w:tc>
      </w:tr>
      <w:tr>
        <w:trPr>
          <w:trHeight w:val="10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деятельность по наблюдению за внешним видом числа 5 через рисунок, стихи, историческую справку, образец написания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 жизни вы встречались с числом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ятся ли вам знания в жизни о числе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что, по вашему мнению, похожа цифра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вот поэту она напомнила фокус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– фокусник – пятё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 за ней следите зо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выркнётся – раз и два!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рнётся цифрой «д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. Ви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анализ образца цифры и письмо цифры по эта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е письмо в тетради (с. 28 в тетради № 1, задание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и  отвечают на вопросы учителя, опираясь на жизненный опыт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 Пять – лучшая оценка в школе.</w:t>
              <w:br/>
              <w:t xml:space="preserve">– Пять пальцев на руке, пять пальцев на ноге. </w:t>
              <w:br/>
              <w:t>– Пять стоит за числом 4.</w:t>
              <w:br/>
              <w:t>– Пять больше 4. Деньги есть – 5 рублей, 5 коп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, на что похожа цифра 5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ют  с образцом,  анализируют, делают вывод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042" t="6385" r="30228" b="58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печатной тетради № 1 стр.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ное сотрудничество в поиске и выборе информации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проведение «физминут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яснениями, позволяющими обучающимся понять значимость упражнений (ценностное отношение к здоровому образу жизн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физминутку и выполняют упражнени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числ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выставлять на доске части целого, а вы будете обозначать количество числовы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3 синих круга и 2 желтых круга. Синие круги обведены синим мелом, желтые круги – желтым. Все вместе обведено красным мелом и показывает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цел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авлено цел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иних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елтых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кругов в це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ять кругов, синих три. Сколько желтых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ять кругов, желтых два. Сколько синих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севозмож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учеб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№5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ометрических фигур. Из синих и желтых 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– это три и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без трех – эт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это пять без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Вывод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 знания, выбор наиболее эффективных  способов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, умение  использовать невербальные средства общения (жесты, мимика).</w:t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ятие усталости с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« физминутка» «Обла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зделен на две группы. Группы работают по карточ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          5-4          4+2          9-2          8+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  3     1     5     10     4     6     8     2   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          8+2          7+1          5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оединяют выражения с их значениями. К оставшемуся числу составляют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критерии оценивания, дает время для самооценки, выслушивает результ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ятся с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ют в группах, проверяют по эталону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критериев оценки. Самооценка, выставляют себе итоговую оценку в виде раскрашивания солнышка или ту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, выделение и осознание того, что уже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осмысления всей работы на урок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добятся вам эти знани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обенн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, вы хорошо потрудили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c6"/>
        <w:spacing w:before="0" w:after="0"/>
        <w:ind w:left="720" w:hanging="0"/>
        <w:rPr/>
      </w:pPr>
      <w:r>
        <w:rPr>
          <w:rStyle w:val="C3c17"/>
          <w:b/>
          <w:bCs/>
          <w:color w:val="000000"/>
          <w:sz w:val="28"/>
          <w:szCs w:val="28"/>
        </w:rPr>
        <w:t>Источники</w:t>
      </w:r>
    </w:p>
    <w:p>
      <w:pPr>
        <w:pStyle w:val="C0c6"/>
        <w:spacing w:before="0" w:after="0"/>
        <w:ind w:left="720" w:hanging="0"/>
        <w:rPr>
          <w:rStyle w:val="C3c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c6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Акимова С.. Занимательная математика. Нескучный учебник. C-Пб.: Тригон, 1997.</w:t>
      </w:r>
    </w:p>
    <w:p>
      <w:pPr>
        <w:pStyle w:val="C0c6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Занимательная математика. / Составители Бурлака Е.Г.,   Прокопенко И.Н. Донецк: БАО, 1998.</w:t>
      </w:r>
    </w:p>
    <w:p>
      <w:pPr>
        <w:pStyle w:val="C0c6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3. Математика. 1 класс. Учебник для ОУ. Ч. 1/ </w:t>
      </w:r>
      <w:r>
        <w:rPr/>
        <w:t>Е.Э. Кочурова, В.Н. Рудницкая, О.А.Рыдзе,. - М: Вентана- Граф 2011.</w:t>
      </w:r>
    </w:p>
    <w:p>
      <w:pPr>
        <w:pStyle w:val="C0c2c6"/>
        <w:spacing w:before="0" w:after="0"/>
        <w:ind w:left="720" w:hanging="0"/>
        <w:jc w:val="both"/>
        <w:rPr/>
      </w:pPr>
      <w:r>
        <w:rPr>
          <w:rStyle w:val="C3"/>
          <w:color w:val="000000"/>
          <w:sz w:val="28"/>
          <w:szCs w:val="28"/>
        </w:rPr>
        <w:t>4. Математика. Рабочая тетрадь. 1 класс. Ч. 1./  </w:t>
      </w:r>
      <w:r>
        <w:rPr/>
        <w:t>Е.Э. Кочурова - М.: Вентана- Граф 2011.</w:t>
      </w:r>
    </w:p>
    <w:p>
      <w:pPr>
        <w:pStyle w:val="C0c2c6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chMet.ru</w:t>
        </w:r>
      </w:hyperlink>
      <w:r>
        <w:rPr>
          <w:rStyle w:val="Bserpurlmark"/>
          <w:rFonts w:cs="Times New Roman" w:ascii="Times New Roman" w:hAnsi="Times New Roman"/>
          <w:color w:val="006600"/>
          <w:sz w:val="24"/>
          <w:szCs w:val="24"/>
          <w:shd w:fill="FFFFFF" w:val="clear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shd w:fill="FFFFFF" w:val="clear"/>
          </w:rPr>
          <w:t>Библиотека</w:t>
        </w:r>
      </w:hyperlink>
      <w:r>
        <w:rPr>
          <w:rStyle w:val="Bserpurlmark"/>
          <w:rFonts w:cs="Times New Roman" w:ascii="Times New Roman" w:hAnsi="Times New Roman"/>
          <w:color w:val="006600"/>
          <w:sz w:val="24"/>
          <w:szCs w:val="24"/>
          <w:shd w:fill="FFFFFF" w:val="clear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  <w:shd w:fill="FFFFFF" w:val="clear"/>
          </w:rPr>
          <w:t>mate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shd w:fill="FFFFFF" w:val="clear"/>
          </w:rPr>
          <w:t>rial/14787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nachalka.school-club.ru/methods/194/205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C3c17">
    <w:name w:val="c3 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c2">
    <w:name w:val="c0 c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c6">
    <w:name w:val="c0 c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uchmet.ru/library/" TargetMode="External"/><Relationship Id="rId6" Type="http://schemas.openxmlformats.org/officeDocument/2006/relationships/hyperlink" Target="http://www.uchmet.ru/library/material/147875/" TargetMode="External"/><Relationship Id="rId7" Type="http://schemas.openxmlformats.org/officeDocument/2006/relationships/hyperlink" Target="http://nachalka.school-club.ru/methods/194/20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8:00Z</dcterms:created>
  <dc:creator>Admin</dc:creator>
  <dc:description/>
  <cp:keywords/>
  <dc:language>en-US</dc:language>
  <cp:lastModifiedBy>Admin</cp:lastModifiedBy>
  <dcterms:modified xsi:type="dcterms:W3CDTF">2013-12-19T15:07:00Z</dcterms:modified>
  <cp:revision>2</cp:revision>
  <dc:subject/>
  <dc:title>1</dc:title>
</cp:coreProperties>
</file>