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                                      </w:t>
      </w:r>
      <w:r>
        <w:rPr/>
        <w:t>Давайте верить в чудеса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 педагогами РДДиЮ р.п.Степное  наши дети знакомы  в течение  3 лет, и за это время, он стал для детей "вторым домом"! Как известно, дом  - это где всегда тебя ждут, где всегда тепло и уютно, где можно прекрасно отдохнуть и узнать много полезного, и куда хочется возвращаться снова и снова. Всё это об РДД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этом "доме" мама и папа - это добрые, приветливые, отзывчивые педагоги, каждый из которых профессионал своего дела.</w:t>
      </w:r>
    </w:p>
    <w:p>
      <w:pPr>
        <w:pStyle w:val="Normal"/>
        <w:ind w:firstLine="709"/>
        <w:jc w:val="both"/>
        <w:rPr/>
      </w:pPr>
      <w:r>
        <w:rPr/>
        <w:t xml:space="preserve">На протяжении нескольких лет, в течение каникул наши дети посещают мероприятия, организованные в дни весенних, осенних и зимних каникул педагогами этого учреждения. Мы ждем с нетерпением этих встреч, ребята возвращаются с массой впечатлений и рассказы длятся об увиденном несколько дн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8  декабря 2013 года  наши дети посетили новогоднее представление.</w:t>
      </w:r>
    </w:p>
    <w:p>
      <w:pPr>
        <w:pStyle w:val="Normal"/>
        <w:ind w:firstLine="709"/>
        <w:jc w:val="both"/>
        <w:rPr/>
      </w:pPr>
      <w:r>
        <w:rPr/>
        <w:t>Спасибо огромное за отличное настроение и веру детей в чудеса и волшебство, за тепло и уют вашего учреждения и ваших сердец.</w:t>
      </w:r>
    </w:p>
    <w:p>
      <w:pPr>
        <w:pStyle w:val="Normal"/>
        <w:ind w:firstLine="709"/>
        <w:jc w:val="both"/>
        <w:rPr/>
      </w:pPr>
      <w:r>
        <w:rPr/>
        <w:t xml:space="preserve">Большое спасибо всем педагогам  за творческий подход к своей работе, за желание принести детям радость. Продолжайте также нестандартно подходить к своему делу. Желаем пед. коллективу  новых творческих находок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</w:t>
      </w:r>
      <w:r>
        <w:rPr/>
        <w:t>Родители 1-4 классов, педагоги МБОУ-ООШ с. Любимов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226560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57:00Z</dcterms:created>
  <dc:creator>Admin</dc:creator>
  <dc:description/>
  <cp:keywords/>
  <dc:language>en-US</dc:language>
  <cp:lastModifiedBy>Admin</cp:lastModifiedBy>
  <dcterms:modified xsi:type="dcterms:W3CDTF">2014-01-13T16:00:00Z</dcterms:modified>
  <cp:revision>3</cp:revision>
  <dc:subject/>
  <dc:title>                                        Давайте верить в чудеса</dc:title>
</cp:coreProperties>
</file>