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color w:val="000080"/>
        </w:rPr>
        <w:t>МУНИЦИПАЛЬНОЕ БЮДЖЕТНОЕ ОБЩЕОБРАЗОВАТЕЛЬНОЕ УЧРЕЖДЕНИЕ-  ОСНОВНАЯ ОБЩЕОБРАЗОВАТЕЛЬНАЯ ШКОЛА с. ЛЮБИМОВО</w:t>
      </w:r>
    </w:p>
    <w:p>
      <w:pPr>
        <w:pStyle w:val="Normal"/>
        <w:keepNext w:val="true"/>
        <w:autoSpaceDE w:val="false"/>
        <w:spacing w:before="120" w:after="1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08pt;width:381.7pt;height:107.9pt;mso-wrap-style:none;v-text-anchor:middle;mso-position-vertical:top" type="_x0000_t136">
            <v:path textpathok="t"/>
            <v:textpath on="t" fitshape="t" string="Круглый стол &#10;&quot;Счастливая семья - счастливый ребенок.&quot;" style="font-family:&quot;Times New Roman&quot;;font-size:12pt"/>
            <v:fill o:detectmouseclick="t" type="solid" color2="#cc9966"/>
            <v:stroke color="navy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Cs/>
          <w:color w:val="000080"/>
          <w:sz w:val="28"/>
          <w:szCs w:val="28"/>
        </w:rPr>
        <w:t xml:space="preserve">Автор работы                                                             </w:t>
      </w:r>
    </w:p>
    <w:p>
      <w:pPr>
        <w:pStyle w:val="Normal"/>
        <w:autoSpaceDE w:val="false"/>
        <w:spacing w:lineRule="auto" w:line="242"/>
        <w:ind w:firstLine="36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80"/>
          <w:sz w:val="28"/>
          <w:szCs w:val="28"/>
        </w:rPr>
        <w:t>Зам. директора по ВР</w:t>
      </w:r>
    </w:p>
    <w:p>
      <w:pPr>
        <w:pStyle w:val="Normal"/>
        <w:autoSpaceDE w:val="false"/>
        <w:spacing w:lineRule="auto" w:line="242"/>
        <w:ind w:firstLine="36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80"/>
          <w:sz w:val="28"/>
          <w:szCs w:val="28"/>
        </w:rPr>
        <w:t>МБОУ-ООШ с. Любимово</w:t>
      </w:r>
    </w:p>
    <w:p>
      <w:pPr>
        <w:pStyle w:val="Normal"/>
        <w:autoSpaceDE w:val="false"/>
        <w:spacing w:lineRule="auto" w:line="242"/>
        <w:ind w:firstLine="36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                                </w:t>
      </w:r>
      <w:r>
        <w:rPr>
          <w:bCs/>
          <w:color w:val="000080"/>
          <w:sz w:val="28"/>
          <w:szCs w:val="28"/>
        </w:rPr>
        <w:t>Король Г.А.</w:t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 круглого стола:</w:t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Сообщение темы, постановка цел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ая часть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15"/>
          <w:sz w:val="28"/>
          <w:szCs w:val="28"/>
        </w:rPr>
        <w:t xml:space="preserve">                                        </w:t>
      </w:r>
      <w:r>
        <w:rPr>
          <w:b/>
          <w:spacing w:val="15"/>
          <w:sz w:val="28"/>
          <w:szCs w:val="28"/>
        </w:rPr>
        <w:t>Звучит музыка.</w:t>
      </w:r>
    </w:p>
    <w:p>
      <w:pPr>
        <w:pStyle w:val="Normal"/>
        <w:autoSpaceDE w:val="false"/>
        <w:jc w:val="both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   Добрый день! </w:t>
        <w:tab/>
        <w:t xml:space="preserve">Я благодарна вам за то, что вы пришли на эту встречу. Рассчитываю на вашу поддержку и помощь, на взаимопонимание. Уверена, что наше сотрудничество будет успеш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15"/>
          <w:sz w:val="28"/>
          <w:szCs w:val="28"/>
        </w:rPr>
        <w:t>Ведущий: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ши дети подобны нежным цветам в огромном саду. Им нужен утренний ветерок и весеннее солнце, а не изнуряющий зной и сильная буря. Нельзя оскорблять и ненавидеть своих детей, обижать их, нельзя использовать силу, унижать в присутствии друзей, преувеличивать их ошибки. Обращайтесь с детьми с величайшей добротой и любовью, и тогда их уважение к вам будет идти из глубины сердца, и они исполнят свой долг перед вами. Но как этого добиться? Об этом мы поведем наш разговор сего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Задача </w:t>
      </w:r>
      <w:r>
        <w:rPr>
          <w:spacing w:val="15"/>
          <w:sz w:val="28"/>
          <w:szCs w:val="28"/>
        </w:rPr>
        <w:t>школы и родителей</w:t>
      </w:r>
      <w:r>
        <w:rPr>
          <w:sz w:val="28"/>
          <w:szCs w:val="28"/>
        </w:rPr>
        <w:t xml:space="preserve"> – дать каждому ребенку счастье. Понятие </w:t>
      </w:r>
      <w:r>
        <w:rPr>
          <w:iCs/>
          <w:sz w:val="28"/>
          <w:szCs w:val="28"/>
        </w:rPr>
        <w:t>счастье</w:t>
      </w:r>
      <w:r>
        <w:rPr>
          <w:sz w:val="28"/>
          <w:szCs w:val="28"/>
        </w:rPr>
        <w:t xml:space="preserve"> многогранно. Оно и в том, чтобы человек раскрыл свои способности, полюбил труд и стал в нем творцом, и в том, чтобы любить другого человека, быть любимым, растить детей настоящими людьми. Только вместе с родителями, общими усилиями, можно дать детям большое человеческое счасть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и только он, должен быть для родителей на первом месте. Родительская любовь, как ничто другое, способствует возникновению и укреплению у ребенка чувства собственного достоинства и самоуважения. Но никакое чувство не должно быть чрезмерным, иначе оно превращается в свою противоположнос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одительская любовь – одно из самых красивых и чистых человеческих чувств. Она воспитывает у ребенка чувство благодарности, умение понимать людей и готовность прийти им на помощ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является делом величайшей важности. Мама и папа должны лучше всех знать своего ребе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 жизни порой бывает совсем не так… К сожалению, еще нередки ситуации, когда родители с горечью приходят к выводу о том, что они не очень-то хорошо понимают своих детей, поведение которых порой бывает для них неожиданным, и не могут объяснить некоторые действия сына или дочери. Родители начинают размышлять чаще всего тогда, когда у их ребенка появляются такие трудности в учебе, которые начинают доставлять им много хлопот. Задумываются родители и тогда, когда надо принять в отношении ребенка важное решение, например, о его переводе из школы в школу или о дальнейшей форме обучения, когда ребенок стал подростк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одители не совершали подобных ошибок, не отдалялись от своего ребенка, есть шесть педагогических советов, помощников в воспитании. Предлагаю вам ознакомиться с этими совет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советы родителям</w:t>
      </w:r>
    </w:p>
    <w:p>
      <w:pPr>
        <w:pStyle w:val="Normal"/>
        <w:keepNext w:val="true"/>
        <w:autoSpaceDE w:val="false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тарайтесь прийти к соглас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созданы для того, чтобы проявить друг к другу любовь, а не своенравие и злобу.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Детские годы и сила привыч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мнить: очень трудно обучать и исправлять недостатки ребенка, его характер после наступления половой зрелости. Как показывает опыт, даже если усилия приведут к некоторым изменениям, в конечном итоге это будет абсолютно бесполезно. Он может, вероятно, изменить что-то в своем поведении сегодня, но скоро все забудет и вернется к привычному для себя образу действий. Следовательно, заложить твердый фундамент личности необходимо еще в раннем детстве. Пока ветвь зеленая и гибкая, ее можно легко выпрямить.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лова и дела родителей – пример для ребе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не окажитесь среди тех, кто дает хорошие советы, но не следует им сам.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Самоконтрол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ебенка должно быть настолько высоко (что ему было бы легче), чтобы ему даже в голову не пришло оклеветать человека или дать волю своему гневу.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Держите слово, данное детя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ите, есть единственная дорога, ведущая к спокойствию и уверенности. Через доверие обретается стабильность в любом дел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обманывайте де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ие есть основа всех добродетелей. Родители должны воспитывать детей таким образом, чтобы не возникла необходимость во лжи. Они должны говорить детям правду и не ставить себя в сложное положение при их неожиданных вопросах. Дети болезненно переживают отсутствие доверия со стороны взрослых. Поэтому в жизни семьи не должно быть места обману, жульничеству, хитр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лова отчий дом, семья входят в наше подсознание с первых дней жизни. Семья – это великий дар. Когда-то Лев Николаевич Толстой сказал: «Счастлив тот, кто счастлив у себя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явилась слово «семь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то о нем не слыхал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тебе семь вопросов з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тихонько ответила: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латье сошьет, постирает б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 подруга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, я, я» - Ева молвила –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на земле появилась семья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такое семья? С чем можно сравнить радость обретения собственной семьи и горечь ее потери?  Можно ли прожить полноценную жизнь, не имея семьи? На эти и другие вопросы пытается давать ответы человек в течение стольких тысячелетий, сколько существует сама планет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ая она, семья 21-го века? Какой она может стать? Что она представляет собой сегодня с точки зрения детей и родителей, совпадают ли мнения взрослых и детей в оценке сегодняшней ситуации – в этом и во многом другом хотелось бы разо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 ведущего:</w:t>
      </w:r>
      <w:r>
        <w:rPr>
          <w:sz w:val="28"/>
          <w:szCs w:val="28"/>
        </w:rPr>
        <w:t xml:space="preserve">       Уважаемые родители, мы просим Вас ответить на вопрос «Из чего складывается семейное счастье?» (Ответы роди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т же вопрос мы задали детям, послушайте, что они ответили. (Видеосюжет, 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- Да, семья – это тот надежный уголок, куда каждый человек должен возвращаться с радостью. Семья начинается с любви и дружбы, с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просы родител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читаете ли вы, что в вашей семье есть взаимопонимание с деть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ворят ли с вами дети по душам, советуются ли «по личным делам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родите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прекрасней всех на свете? Вы, конечно, ответите, что дети. Как надо воспитывать ребенка, чтобы у него были нормальные отношения с окружающими, чтобы он слушался, был трудолюбивым, аккуратным и т. д.?  О стилях общения взрослых и детей Вам расскажет председатель родительского комитета нашего класса. (Выступ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едседатель РК: </w:t>
      </w:r>
      <w:r>
        <w:rPr>
          <w:sz w:val="28"/>
          <w:szCs w:val="28"/>
        </w:rPr>
        <w:t xml:space="preserve"> Всем хорошо известна пословица: «Яблоко от яблони недалеко падает». На самом деле, так оно и есть. Все, что делают взрослые, непроизвольно «записывается» или фиксируется детьми, а после воспроизводится: их взгляды, слова, поступки. Непослушные дети появятся у тех родителей, которые сами в детстве страдали от конфликтов с собственным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ас хочу нацелить на то, чтобы не стеснялись спрашивать, учиться, в чем-то ошибаться. Послушайте мудрые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ошибается тот, кто ничего не делает», «Глупым считается тот вопрос, который не был за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еобходимо ребенку с момента его рождения? Это питание и уход. Но «общение так же необходимо ребенку, как и пища». Если ребенок «лишен постоянных контактов со взрослым, плохо развивается не только психически, но и физически: он не растет, худеет, теряет интерес к жизни». Общение может быть не только здоровым (полезным, благоприятным), но и вредоносны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взрослого и ребенка, да и вообще людей, происходит через взгляды, слова и прикосновения. А благоприятный стиль общения – это приветливые взгляды, добрые слова и ласковые прикосновения. Через взгляд мы передаем ребенку свои чувства. Давайте разберем несколько пословиц. Как вы понимаете их скрытый смысл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лаз не накормишь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это отнести к детям, то любящие родители говорят, что они не могут наглядеться на своих детей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лаза – зеркало д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угими словами можно это так сказать: глаза без души мертвы или слепы. Что у нас творится в душе, то отражается в глазах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згляда перейдем к словам. Слово, как и взгляд, имеет огромное значение. Послушайте, как об этом сказал Я. Козловский.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л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ова умеют плакать и смеятьс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ывать, молить и заклинать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, словно сердце, кровью обливатьс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равнодушно холодом дыша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ывом стать, и отзывом, и зов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особно слово, изменяя ла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оклинают, и клянутся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путствуют, и славят, и чер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звестный семейный терапевт Вир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8 объятий в день! И, между прочим, не только ребенку, но и взрос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спитание детей – дело не простое, не всегда понятное, поэтому на встречу с Вами сегодня мы пригласили педагога-психолога. Вы сможете обратиться к ней  с наболевшими вопросами, проблемами.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Чтобы начать разговор, хочу обратиться с вопросом: всегда ли вы находите время поговорить с вашими детьми о школьных делах, об их проблемах? Какие вопросы вы задаете чаще всего своим детям: «Как ты себя вел? Двоек нет?», или все же: «Что было сегодня интересного в классе? Что обсуждали с другом (подругой)?».   </w:t>
      </w:r>
      <w:r>
        <w:rPr>
          <w:iCs/>
          <w:sz w:val="28"/>
          <w:szCs w:val="28"/>
        </w:rPr>
        <w:t>(Дискуссия с родителями.)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Не менее важный вопрос, особенно учитывая возраст ваших детей, когда вы, как родители, еще чувствуете «власть» над детьми – это «Бить или не бить?». Эта проблема обсуждается во многих странах. Например, парламент в Англии решил – бить. Для этого даже выпускают специальные ремни. А вот в Европе не принято даже в угол ставить.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5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spacing w:before="60" w:after="45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28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ужно ли наказывать ребенка? Как?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28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авдывают ли себя физические меры наказания?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28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как в вашей семье решается проблема наказания?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Дискуссия.)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Конечно, я думаю, никто не возразит, что дети – наша радость и наши надежды, мы всегда открываем в них что-то новое, ранее нам неизвестное. Иногда эти «открытия» нас радуют, иногда – огорчают.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Что же в характере вашего ребенка вас радует: хорошие способности, доброта и т. д.? Что вас огорчает: неумение трудиться, озлобленность, слабая воля или другое? Возникают ли в связи с этим проблемы в вашей семье?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Дискуссия.)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аем наш разговор. Предлагаю вместе с вашими детьми ответить на вопрос: знаем ли мы друг друга? 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Родителям предлагается письменно ответить на вопросы.)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анкету заполняли и ваши дети, поэтому есть возможность сравнить, насколько совпадают их ответы с вашими.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Звучит негромкая музыка, родителям раздают вопросы.)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60" w:after="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родителям:</w:t>
      </w:r>
    </w:p>
    <w:p>
      <w:pPr>
        <w:pStyle w:val="Normal"/>
        <w:autoSpaceDE w:val="false"/>
        <w:spacing w:before="60" w:after="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28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ой подарок ко дню рождения оказался бы самым лучшим для вашего ребенка?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28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ш ребенок не убрал свою постель. Как вы поступите: уберете сами, заставите его убрать или поступите как-то иначе?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Каким ласковым словом вы обычно называете ребенка дома?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2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деемся, уважаемые родители, вы сделаете правильные выводы, сравнив свои ответы с ответами ваших детей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 вашему вниманию несколько ситуаций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Разговор учительницы с мамо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Вашего сына всегда в кармане крупные деньг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, верное замечание. Сегодня же куплю ему портмон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для чего ему такие суммы?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Обсуждаются мнения родителей.)</w:t>
      </w:r>
    </w:p>
    <w:p>
      <w:pPr>
        <w:pStyle w:val="Normal"/>
        <w:autoSpaceDE w:val="false"/>
        <w:spacing w:before="60" w:after="45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родителям: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. Могут ли у детей быть крупные суммы денег?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2. Какую сумму можно считать крупной?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3. Имеет ли значение, откуда у ребенка деньги?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4. А если он их сам заработал?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Обмен мнениями.)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120" w:after="60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 Ваш ребенок по вечерам играет в карты, стал курить. Об этом вы узнаете от соседей. Ваши действия?</w:t>
      </w:r>
    </w:p>
    <w:p>
      <w:pPr>
        <w:pStyle w:val="Normal"/>
        <w:autoSpaceDE w:val="false"/>
        <w:spacing w:before="120" w:after="60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Незадолго до нашей встречи мы попросили наших ребят анонимно ответить на вопросы: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. Считаете ли вы своих родителей друзьями?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2. Что бы вы выбрали (предложение одного дня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рменную обновк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черинку с друзьям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местную развлекательную поездку с родителями?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езультатами ответов я и хотела вас познаком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не стали задавать много вопросов, но даже эти ответы заставляют задуматься.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ервый вопрос был задан конкретно: друзья вы или нет. Не называя имен и фамилий, просто представьте на минуту, что ваш ребенок отказывается быть вашим другом, что для него вы – родители, по отношению к которым есть только не всегда приятные обязанности, а пройдет еще немного лет и он «устанет» от этих обязанностей и будет просто игнорировать не только ваши просьбы и указания, но, возможно, и откажет в помощи.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5" w:after="0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Обсуждение ответов на первый вопрос. Зачитываются выдержки из некоторых анкет. Итог: общее количество отрицательных и положительных ответов.)</w:t>
      </w:r>
    </w:p>
    <w:p>
      <w:pPr>
        <w:pStyle w:val="Normal"/>
        <w:autoSpaceDE w:val="false"/>
        <w:spacing w:before="60" w:after="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Обсуждая ответы на второй вопрос, мы хотим обратить ваше внимание не только на то – предпочтут ли дети поездку с родителями другим занятиям, но и отметить их приоритеты вообще – что важнее: общение или подарки.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Обсуждение часто встречающихся ответов.)</w:t>
      </w:r>
    </w:p>
    <w:p>
      <w:pPr>
        <w:pStyle w:val="Normal"/>
        <w:autoSpaceDE w:val="false"/>
        <w:ind w:firstLine="2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>: Уважаемые родители, предлагаем вашему вниманию тест «На какой основе строится отношение отца и матери к ребенку?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И н с т р у к ц и я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Если вы согласны с приведенными ниже утверждениями, запишите себе 1 балл, если нет – 0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вучит музыка, родители выполняют задани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гда немного жаль, что ребенок вырастет и станет взрослы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говорит неправду, то он, скорее всего, не лжет, а фантазиру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школьные программы чересчур сложн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ь должна служить эмоциональным посредником между ребенком и отцом, потому что отцам свойственна излишняя строгос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занят полезным делом, но у него ничего не получается, надо похвалить и за усилие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вная непосредственность – это скорее достоинство детского возраста, а не недостато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засыпает в темноте, ему необходима лампа-ночни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ие детские шалости объясняются дурным влиянием сверстник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есть свои достоинства, которые намного важнее недостатк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мог бы достичь больших успехов, если бы учителя относились к нему благожелательн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отец и мать расходятся в оценке поведения ребенка, важнее должно быть мнение матери, поскольку женщины – прирожденные воспитател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тве всем необходимы занятия спортом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мейным столом лучшие кусочки должны отдаваться детям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ское непослушание часто возникает оттого, что родители требуют от ребенка слишком мног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зрослев, ребенок неизбежно столкнется в жизни с трудностями, поэтому долг родителей – до поры его ограждать от них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 о д в е д е м   и т о г и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–20 баллов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Отец:</w:t>
      </w:r>
      <w:r>
        <w:rPr>
          <w:sz w:val="28"/>
          <w:szCs w:val="28"/>
        </w:rPr>
        <w:t xml:space="preserve"> Вы недооцениваете роль мужчины в воспитании. Ваша требовательность к ребенку бывает продиктована вашим настроением, а не поведением ребенка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Мать:</w:t>
      </w:r>
      <w:r>
        <w:rPr>
          <w:sz w:val="28"/>
          <w:szCs w:val="28"/>
        </w:rPr>
        <w:t xml:space="preserve"> Вы очень любите ребенка, но забываете о том, что ребенок вырастет и должен будет решать свои проблемы самостоятельно.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–11 баллов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Отец:</w:t>
      </w:r>
      <w:r>
        <w:rPr>
          <w:sz w:val="28"/>
          <w:szCs w:val="28"/>
        </w:rPr>
        <w:t xml:space="preserve"> В воспитании ребенка существует отстраненность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Мать:</w:t>
      </w:r>
      <w:r>
        <w:rPr>
          <w:sz w:val="28"/>
          <w:szCs w:val="28"/>
        </w:rPr>
        <w:t xml:space="preserve"> Ребенку необходимо больше вашего эмоционального участия в его жизни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е 8 баллов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Отец:</w:t>
      </w:r>
      <w:r>
        <w:rPr>
          <w:sz w:val="28"/>
          <w:szCs w:val="28"/>
        </w:rPr>
        <w:t xml:space="preserve"> Не судите слишком строго своего ребенка.</w:t>
      </w:r>
    </w:p>
    <w:p>
      <w:pPr>
        <w:pStyle w:val="Normal"/>
        <w:rPr/>
      </w:pPr>
      <w:r>
        <w:rPr>
          <w:iCs/>
          <w:sz w:val="28"/>
          <w:szCs w:val="28"/>
        </w:rPr>
        <w:t>Мать:</w:t>
      </w:r>
      <w:r>
        <w:rPr>
          <w:sz w:val="28"/>
          <w:szCs w:val="28"/>
        </w:rPr>
        <w:t xml:space="preserve"> Вашему ребенку нужно больше мягкости и поощр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Школа, ребенок, семья… Звенья одной цепи. Перед нами стоит общая задача обучения и воспитания школьников. И мы все вместе должны вырастить здорового и воспита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те, которая проводится с детьми во внеурочное время, расскажет зам.директора по ВР. (Выступ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Здоровый человек редко задумывается над тем, что такое здоровье. Кажется, что ты здоров, всегда будешь таким и,  не стоит об этом беспокоиться. Между тем здоровье – одна из главных ценностей человеческой жизни, источник радости. Каждый с юных лет должен заботиться о своем здоровье, иметь знания о гигиене и первой мед. помощи, не вредить своему здоровью. Плохое здоровье, болезни служат причиной отставания в росте, слабой успеваемости, плохого настроения. Не случайно на вопрос о том, что является более ценным для человека – богатство или слава, один из древнейших философов ответил, что ни богатство,  ни слава не делают человека счастливым. Здоровый нищий счастливее больного, но богатого короля.</w:t>
      </w:r>
    </w:p>
    <w:p>
      <w:pPr>
        <w:pStyle w:val="Normal"/>
        <w:jc w:val="both"/>
        <w:rPr/>
      </w:pPr>
      <w:r>
        <w:rPr>
          <w:sz w:val="28"/>
          <w:szCs w:val="28"/>
        </w:rPr>
        <w:t>Одна из главных задач родителей и школы дать ребенку знания о здоровом образе жизни. Реализуя одно из направлений национального проекта «Образование» по сохранению здоровья детей, наша школа проводит ряд мероприятий, о которых расскажет учитель физической культуры (Выступ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лючительная часть.</w:t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амое главное для любого ребенка – любовь родителей, их забота и внимание. Поэтому любите своих детей, уделяйте им как можно больше времени, внимания. Они обязательно это заметят и будут относиться к вам с взаимной любовью, заботой и вниманием. И никого в мире лучше вас для них не будет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ерегите детей, берегите: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лые чары от них отводите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частье, радость, заботу дарите –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ерегите!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ерегите детей, берегите: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х жалейте, лелейте, любите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любить их других научите –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ерегите!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ерегите детей, берегите: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т невзгод и потерь их храните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печали себе забери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гите!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ведение итогов: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Звучит музыка.     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pacing w:val="15"/>
          <w:sz w:val="28"/>
          <w:szCs w:val="28"/>
        </w:rPr>
        <w:t>Ведущий</w:t>
      </w:r>
      <w:r>
        <w:rPr>
          <w:spacing w:val="15"/>
          <w:sz w:val="28"/>
          <w:szCs w:val="28"/>
        </w:rPr>
        <w:t xml:space="preserve">: </w:t>
      </w:r>
      <w:r>
        <w:rPr>
          <w:sz w:val="28"/>
          <w:szCs w:val="28"/>
        </w:rPr>
        <w:t>Вот и подошло к концу наше заседание за круглым столом. Много разных мнений прозвучало здесь сегодня, много советов и рекомендаций дано! Я же подведу итог разговора одной-единственной фразой. «Душа ребенка подобна скрипке – как к ней прикоснешься, так она и зазвучит». Прикасайтесь к душе вашего ребенка с любовью и, не сомневайтесь, его душа ответит тем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родители, мы предлагаем воспользоваться некоторыми советами, которые могут помочь вам в воспитании своих детей (раздаточные карточ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 в свою очередь хотим выразить вам благодарность за участие, за вашу активность. Нам было приятно с вами общаться. Очень хочется, чтобы все то, что вы сегодня узнали и вспоминали, осталось с вами, чтобы ваш  дом был радостным и уютным.  Всего вам добр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645"/>
        </w:tabs>
        <w:ind w:left="0" w:firstLine="28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12:00Z</dcterms:created>
  <dc:creator>Admin</dc:creator>
  <dc:description/>
  <cp:keywords/>
  <dc:language>en-US</dc:language>
  <cp:lastModifiedBy>Admin</cp:lastModifiedBy>
  <cp:lastPrinted>2010-05-17T07:12:00Z</cp:lastPrinted>
  <dcterms:modified xsi:type="dcterms:W3CDTF">2012-12-14T16:52:00Z</dcterms:modified>
  <cp:revision>9</cp:revision>
  <dc:subject/>
  <dc:title>МУНИЦИПАЛЬНОЕ ОБЩЕОБРАЗОВАТЕЛЬНОЕ УЧРЕЖДЕНИЕ-  ОСНОВНАЯ ОБЩЕОБРАЗОВАТЕЛЬНАЯ ШКОЛА с</dc:title>
</cp:coreProperties>
</file>