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>
          <w:color w:val="000000"/>
        </w:rPr>
        <w:t>«О той, кто дарует нам жизнь и тепло…»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День Матери – великий праздник</w:t>
      </w:r>
    </w:p>
    <w:p>
      <w:pPr>
        <w:pStyle w:val="Normal"/>
        <w:spacing w:lineRule="auto" w:line="360"/>
        <w:rPr/>
      </w:pPr>
      <w:r>
        <w:rPr/>
        <w:t>Для всех времен, для всех веков.</w:t>
      </w:r>
    </w:p>
    <w:p>
      <w:pPr>
        <w:pStyle w:val="Normal"/>
        <w:spacing w:lineRule="auto" w:line="360"/>
        <w:rPr/>
      </w:pPr>
      <w:r>
        <w:rPr/>
        <w:t>Для каждого он очень важный –</w:t>
      </w:r>
    </w:p>
    <w:p>
      <w:pPr>
        <w:pStyle w:val="Normal"/>
        <w:spacing w:lineRule="auto" w:line="360"/>
        <w:rPr/>
      </w:pPr>
      <w:r>
        <w:rPr/>
        <w:t>И выразить не хватит слов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ожно ли найти в истории человечества более светлый праздник, чем День матери? Безусловно, нет. Мать – это святое слово для каждого человека. Оно всегда с нами, везде и всюду сопровождает по сложной и трудной дороге жизни. А потому Маме – самые сердечные слова, самые красивые цве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9 ноября в нашей школе прошла концертная программа </w:t>
      </w:r>
      <w:r>
        <w:rPr>
          <w:color w:val="000000"/>
        </w:rPr>
        <w:t>«О той, кто дарует нам жизнь и тепло…» В</w:t>
      </w:r>
      <w:r>
        <w:rPr/>
        <w:t xml:space="preserve"> этот день самые ласковые слова звучали в  адрес дорогих и любимых мам. Концертная программа, подготовленная педагогическим коллективом, учащимися школы  содержала многообразие номеров: зажигательные танцы, лирические песни, яркие детские номера, задорный веселый номер фольклорного коллектива «Ладушки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Каждый г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нцерт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грам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имеет свою «изюминку». В этот раз все гости любовались нашими первоклассниками, которые показал и танец с зонтиками, и  игру на музыкальных инструментах, рассказывали стихи, пели песни. Ну, а сюрпризным моментом, стало появление вокальной группы «Барбарики» (это тоже наши первоклассники)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Зрители с восторгом принимали каждый номер </w:t>
      </w:r>
      <w:r>
        <w:rPr>
          <w:bCs/>
          <w:color w:val="000000"/>
          <w:shd w:fill="FFFFFF" w:val="clear"/>
        </w:rPr>
        <w:t>программы</w:t>
      </w:r>
      <w:r>
        <w:rPr>
          <w:color w:val="000000"/>
          <w:shd w:fill="FFFFFF" w:val="clear"/>
        </w:rPr>
        <w:t>, подпевали знакомые песн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здник мам удался на славу!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</w:t>
      </w:r>
      <w:r>
        <w:rPr>
          <w:color w:val="000000"/>
          <w:shd w:fill="FFFFFF" w:val="clear"/>
        </w:rPr>
        <w:t>Юнкоры МБОУ-ООШ с. Любимово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</w:t>
      </w:r>
      <w:r>
        <w:rPr>
          <w:color w:val="000000"/>
          <w:shd w:fill="FFFFFF" w:val="clear"/>
        </w:rPr>
        <w:t>Иванова Дарина  Бок Яна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56298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4:00Z</dcterms:created>
  <dc:creator>Admin</dc:creator>
  <dc:description/>
  <cp:keywords/>
  <dc:language>en-US</dc:language>
  <cp:lastModifiedBy>Admin</cp:lastModifiedBy>
  <dcterms:modified xsi:type="dcterms:W3CDTF">2013-12-02T19:17:00Z</dcterms:modified>
  <cp:revision>2</cp:revision>
  <dc:subject/>
  <dc:title>        </dc:title>
</cp:coreProperties>
</file>